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right"/>
        <w:rPr>
          <w:rFonts w:ascii="Times New Roman" w:hAnsi="Times New Roman" w:eastAsia="方正仿宋简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sz w:val="28"/>
          <w:szCs w:val="28"/>
        </w:rPr>
        <w:t>合同编号：</w:t>
      </w:r>
      <w:r>
        <w:rPr>
          <w:rFonts w:eastAsia="方正仿宋简体" w:cs="Times New Roman"/>
          <w:b w:val="false"/>
          <w:bCs/>
          <w:sz w:val="28"/>
          <w:szCs w:val="28"/>
          <w:lang w:val="en-US" w:eastAsia="zh-CN"/>
        </w:rPr>
        <w:t>YHWL-CGHT</w:t>
      </w:r>
      <w:r>
        <w:rPr>
          <w:rFonts w:eastAsia="方正仿宋简体" w:cs="Times New Roman"/>
          <w:b w:val="false"/>
          <w:bCs/>
          <w:sz w:val="28"/>
          <w:szCs w:val="28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rPr>
          <w:rFonts w:ascii="Times New Roman" w:hAnsi="Times New Roman" w:eastAsia="仿宋" w:cs="Times New Roman"/>
          <w:b/>
          <w:b/>
          <w:sz w:val="52"/>
          <w:szCs w:val="52"/>
          <w:lang w:val="en-US" w:eastAsia="zh-CN"/>
        </w:rPr>
      </w:pPr>
      <w:r>
        <w:rPr>
          <w:rFonts w:eastAsia="仿宋" w:cs="Times New Roman"/>
          <w:b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firstLine="2610"/>
        <w:jc w:val="both"/>
        <w:rPr>
          <w:rFonts w:ascii="Times New Roman" w:hAnsi="Times New Roman" w:eastAsia="仿宋" w:cs="Times New Roman"/>
          <w:b/>
          <w:b/>
          <w:sz w:val="52"/>
          <w:szCs w:val="52"/>
          <w:lang w:val="en-US" w:eastAsia="zh-CN"/>
        </w:rPr>
      </w:pPr>
      <w:r>
        <w:rPr>
          <w:rFonts w:eastAsia="仿宋" w:cs="Times New Roman"/>
          <w:b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firstLine="2610"/>
        <w:jc w:val="center"/>
        <w:rPr>
          <w:rFonts w:ascii="Times New Roman" w:hAnsi="Times New Roman" w:eastAsia="仿宋" w:cs="Times New Roman"/>
          <w:b/>
          <w:b/>
          <w:sz w:val="52"/>
          <w:szCs w:val="52"/>
          <w:lang w:val="en-US" w:eastAsia="zh-CN"/>
        </w:rPr>
      </w:pPr>
      <w:r>
        <w:rPr>
          <w:rFonts w:eastAsia="仿宋" w:cs="Times New Roman"/>
          <w:b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汉市弘逸酒店有限责任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活（干）垃圾清运服务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买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 w:eastAsia="方正仿宋简体"/>
          <w:sz w:val="32"/>
          <w:szCs w:val="32"/>
          <w:u w:val="single"/>
          <w:lang w:val="en-US" w:eastAsia="zh-CN"/>
        </w:rPr>
        <w:t>广汉市弘逸酒店有限责任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587"/>
          <w:pgNumType w:start="1" w:fmt="decimal"/>
          <w:formProt w:val="false"/>
          <w:textDirection w:val="lrTb"/>
          <w:docGrid w:type="lines" w:linePitch="423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乙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卖方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</w:t>
      </w:r>
      <w:r>
        <w:br w:type="page"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根据《中华人民共和国民法典》及相关法律法规，甲乙双方就甲方委托乙方提供广汉会展国际酒店生活（干）垃圾清运服务事宜，经协商一致，签订本合同，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第一条  服务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内容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服务地点：广汉市会展国际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服务内容：乙方按甲方要求，负责酒店生活（干）垃圾的清运工作，确保垃圾及时清运，运输过程中无遗撒、无异味扩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车辆要求：清运车辆车厢容积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m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车厢外观干净、厢内无异味，车况良好，符合环保及运输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合规要求：乙方需将垃圾运送至市政部门指定的垃圾处理场所，确保清运过程符合国家及地方环保、卫生等相关法律法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211" w:after="0"/>
        <w:ind w:left="0" w:firstLine="640"/>
        <w:contextualSpacing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第二条  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合同服务期限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自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起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合同到期前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在原合同主要条款不改变的情况下如考核合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可选择续签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续签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不超过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211" w:after="0"/>
        <w:ind w:left="640" w:hanging="0"/>
        <w:contextualSpacing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第三条  合同价款及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项目采用固定单价包干，对应单价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¥____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车（大写：人民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________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结算方式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每月</w:t>
      </w:r>
      <w:r>
        <w:rPr>
          <w:rFonts w:eastAsia="方正仿宋简体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日前，根据上月实际清运量据实结算金额，服务方需提供合法、有效、足额的增值税专用发票，采购方在收到完整的请款资料后</w:t>
      </w:r>
      <w:r>
        <w:rPr>
          <w:rFonts w:eastAsia="方正仿宋简体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个工作日内一次性支付上月清运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总价款限制：本合同年度总价款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000.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（大写：人民币肆万捌仟元整）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包括但不限于税费、利润、人工费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运输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、后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费以及为完成本项目约定的所有费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第四条  双方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一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甲方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有权对乙方的清运服务质量进行监督、检查，提出合理改进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按合同约定及时支付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二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乙方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权利与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211" w:after="0"/>
        <w:ind w:left="0" w:firstLine="640"/>
        <w:contextualSpacing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按照合同约定及服务标准提供垃圾清运服务，确保清运及时、合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211" w:after="0"/>
        <w:ind w:left="0" w:firstLine="640"/>
        <w:contextualSpacing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配备符合要求的车辆及人员，遵守甲方现场管理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211" w:after="0"/>
        <w:ind w:left="0" w:firstLine="640"/>
        <w:contextualSpacing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负责车辆维护、安全运营及人员安全，承担清运过程中发生的一切安全责任及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211" w:after="0"/>
        <w:ind w:left="0" w:firstLine="640"/>
        <w:contextualSpacing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接受甲方的考核与监督，对甲方提出的合理问题及时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211" w:after="0"/>
        <w:ind w:left="0" w:firstLine="640"/>
        <w:contextualSpacing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第五条  考核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甲方每月对乙方服务进行考核，考核内容包括清运及时性、车辆合规性、垃圾处理合规性等，具体考核细则双方另行协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contextualSpacing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第六条  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乙方未按约定时间清运垃圾，每逾期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次，支付违约金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____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元；累计逾期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次以上，甲方有权解除合同，乙方需赔偿甲方因此造成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因乙方原因导致垃圾遗撒、环境污染等问题，乙方需承担全部清理及赔偿责任，甲方有权扣减当月服务费用的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____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第七条  争议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双方因本合同发生争议的，应友好协商；协商不成的，任何一方可向甲方所在地（广汉市）有管辖权的人民法院提起诉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211" w:after="0"/>
        <w:ind w:left="640" w:hanging="0"/>
        <w:contextualSpacing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第八条  其他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本合同自双方签字盖章之日起生效，一式肆份，甲方执贰份，乙方执贰份，具有同等法律效力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本合同未尽事宜，可签订补充协议，补充协议与本合同具有同等效力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甲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盖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  乙    方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盖章）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法定代表人（授权代表）：        法定代表人（授权代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地    址：                     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开户银行：                     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：                     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电    话：                     电  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签约日期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签约日期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9.15pt;mso-wrap-distance-left:9.05pt;mso-wrap-distance-right:0pt;mso-wrap-distance-top:0pt;mso-wrap-distance-bottom:0pt;margin-top:0pt;mso-position-vertical-relative:text;margin-left:37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2:21Z</dcterms:created>
  <dc:creator>lenovo1</dc:creator>
  <dc:description/>
  <dc:language>en-US</dc:language>
  <cp:lastModifiedBy>末未</cp:lastModifiedBy>
  <cp:lastPrinted>2025-03-25T10:12:00Z</cp:lastPrinted>
  <dcterms:modified xsi:type="dcterms:W3CDTF">2025-08-19T00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5EB6A4DE348AC9EA7370354FD41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wMDgyNTBkNjNiYzNlYjlmZjM1YmIzMjZkOWExNTQiLCJ1c2VySWQiOiI3NDg0NDk2ODQifQ==</vt:lpwstr>
  </property>
  <property fmtid="{D5CDD505-2E9C-101B-9397-08002B2CF9AE}" pid="5" name="commondata">
    <vt:lpwstr>commondata</vt:lpwstr>
  </property>
</Properties>
</file>