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具有省级建设行政管理部门颁发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工程质量检测机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资质证书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8-18T08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