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1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8" w:after="0"/>
        <w:ind w:left="3703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汉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sz w:val="32"/>
          <w:szCs w:val="32"/>
        </w:rPr>
        <w:t>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3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广汉市委壹号食堂灶具供应及安装服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38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  <w:lang w:eastAsia="zh-CN"/>
        </w:rPr>
      </w:r>
    </w:p>
    <w:tbl>
      <w:tblPr>
        <w:tblW w:w="8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3"/>
        <w:gridCol w:w="900"/>
        <w:gridCol w:w="3350"/>
        <w:gridCol w:w="583"/>
        <w:gridCol w:w="584"/>
        <w:gridCol w:w="800"/>
        <w:gridCol w:w="783"/>
        <w:gridCol w:w="617"/>
      </w:tblGrid>
      <w:tr>
        <w:trPr>
          <w:trHeight w:val="90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灶具采购清单</w:t>
            </w:r>
          </w:p>
        </w:tc>
      </w:tr>
      <w:tr>
        <w:trPr>
          <w:trHeight w:val="6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的技术参数说明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炒双吊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1150*800/400+12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直角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#1.2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发纹贴塑不锈钢板制作，侧板、围板均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#1.0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制作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骨架采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，承重立柱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外套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制成，配不锈钢重力可调子弹脚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衬板、托炉面板采用特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δ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黑铁板，炉内堂采用珍珠岩、耐火泥及耐火砖夯实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头采用节能炉头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须提供第三方检测机构依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，出具的具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的检测报告复印件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子打火，带熄火保护装置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须提供第三方检测机构依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，出具的具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的检测报告复印件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风机采用仿西德式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中压，低噪音，额定电压、功率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250W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纯铜线电机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大锅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150*800/+12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直角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#1.2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发纹贴塑不锈钢板制作，侧板、围板均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#1.0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制作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骨架采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，承重立柱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外套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制成，配不锈钢重力可调子弹脚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衬板、托炉面板采用特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δ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黑铁板，炉内堂采用珍珠岩、耐火泥及耐火砖夯实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头采用节能炉头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须提供第三方检测机构依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，出具的具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的检测报告复印件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子打火，带熄火保护装置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须提供第三方检测机构依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35848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，出具的具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的检测报告复印件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风机采用仿西德式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中压，低噪音，额定电压、功率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250W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纯铜线电机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78" w:after="0"/>
        <w:ind w:right="2" w:firstLine="54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总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，包括但不限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成本费、人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工费、税费、利润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运输费、安装服务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以及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为完成本项目约定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33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3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  <w:u w:val="single"/>
        </w:rPr>
        <w:t>（公章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28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6:57Z</dcterms:created>
  <dc:creator>lenovo1</dc:creator>
  <dc:description/>
  <dc:language>en-US</dc:language>
  <cp:lastModifiedBy>小雨儿</cp:lastModifiedBy>
  <dcterms:modified xsi:type="dcterms:W3CDTF">2025-08-1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BF6F59774558AE4E9A4CF2D707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