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81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3"/>
        <w:gridCol w:w="2997"/>
        <w:gridCol w:w="1560"/>
        <w:gridCol w:w="2085"/>
      </w:tblGrid>
      <w:tr>
        <w:trPr>
          <w:trHeight w:val="675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汉会展国际酒店室内空气质量提升服务明细表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提升内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新进物品的异味降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达到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室内空气质量标准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》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GB/T18883-202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）要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包括但不限于除甲醛，除苯、甲苯、二甲苯等苯系物，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TVOC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等污染空气的污染源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新进物品的甲醛降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检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个点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每半年复测一次，每次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个点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复测共计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dcterms:modified xsi:type="dcterms:W3CDTF">2025-07-16T09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D8483B63449A944FD0C772AF9C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