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Hlk16119498"/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价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悦弘文旅有限责任公司德阳分公司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广汉印象绿植租摆服务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结合该项服务的特点及服务工作内容，经仔细研究决定，我单位按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各项单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浮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（保留小数点后两位）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，承担本项目的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绿植租摆服务</w:t>
      </w:r>
      <w:r>
        <w:rPr>
          <w:rFonts w:ascii="Times New Roman" w:hAnsi="Times New Roman" w:cs="Times New Roman" w:eastAsia="方正仿宋简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全部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授权人或授权委托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07Z</dcterms:created>
  <dc:creator>lenovo1</dc:creator>
  <dc:description/>
  <dc:language>en-US</dc:language>
  <cp:lastModifiedBy>小雨儿</cp:lastModifiedBy>
  <cp:lastPrinted>2025-07-16T11:07:00Z</cp:lastPrinted>
  <dcterms:modified xsi:type="dcterms:W3CDTF">2025-07-16T03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7C307B414674B410DE64CADAC6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