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市广鑫投资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具有履行合同所需的专业技术能力及相应从业资质，本条要求提供行业证书证件、除甲醛施工资质相关证书、从业人员资质相关证书证件、设备清单、药剂安全报告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依法缴纳税收和社会保障资金，在经营活动中没有违反法律、行政法规相关规定，供应商的单位法定代表人、主要负责人在参加本次采购活动前三年内无行贿犯罪记录，本条要求提供信用中国的《法人和非法人组织公共信用信息报告》或国家企业信用信息公示系统的《企业信用信息公示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7-01T02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