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position w:val="1"/>
          <w:sz w:val="32"/>
          <w:szCs w:val="32"/>
          <w:lang w:val="en-US" w:eastAsia="zh-CN"/>
        </w:rPr>
        <w:t>4</w:t>
      </w:r>
    </w:p>
    <w:tbl>
      <w:tblPr>
        <w:tblW w:w="83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35"/>
        <w:gridCol w:w="3244"/>
        <w:gridCol w:w="469"/>
        <w:gridCol w:w="544"/>
        <w:gridCol w:w="908"/>
        <w:gridCol w:w="835"/>
        <w:gridCol w:w="1125"/>
      </w:tblGrid>
      <w:tr>
        <w:trPr>
          <w:trHeight w:val="1440" w:hRule="atLeast"/>
        </w:trPr>
        <w:tc>
          <w:tcPr>
            <w:tcW w:w="836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汉市弘逸酒店有限责任公司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门禁系统产品与安装需求表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 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20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刷卡一体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N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，屏幕显示分辨率达到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x32</w:t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用户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密码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条记录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密码识别方式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机械按键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蜂鸣声提示、指示灯提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33400</wp:posOffset>
                  </wp:positionV>
                  <wp:extent cx="458470" cy="861060"/>
                  <wp:effectExtent l="0" t="0" r="0" b="0"/>
                  <wp:wrapNone/>
                  <wp:docPr id="1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KG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20"/>
              <w:jc w:val="left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材料：铝合金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工艺：阳极氧化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板尺寸：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×38mm×11m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门型：木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AB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461645</wp:posOffset>
                  </wp:positionV>
                  <wp:extent cx="528955" cy="457200"/>
                  <wp:effectExtent l="0" t="0" r="0" b="0"/>
                  <wp:wrapNone/>
                  <wp:docPr id="2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KG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材料：铝合金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工艺：阳极氧化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板尺寸：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80mm×38mm×13mm)×2</w:t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门型：木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AB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302895</wp:posOffset>
                  </wp:positionV>
                  <wp:extent cx="447040" cy="467360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支架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材料：铝合金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工艺：阳极氧化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门型：木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门等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227330</wp:posOffset>
                  </wp:positionV>
                  <wp:extent cx="493395" cy="345440"/>
                  <wp:effectExtent l="0" t="0" r="0" b="0"/>
                  <wp:wrapNone/>
                  <wp:docPr id="4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门按钮开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材料：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性能：最大电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 36VDC</w:t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用测试：五十万次老化测试合格：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点输出：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/CO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266700</wp:posOffset>
                  </wp:positionV>
                  <wp:extent cx="707390" cy="632460"/>
                  <wp:effectExtent l="0" t="0" r="0" b="0"/>
                  <wp:wrapNone/>
                  <wp:docPr id="5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禁专用电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输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DC12V5A</w:t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门按钮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锁控制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-CO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接常开型电锁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-CO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接常闭型电锁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0</wp:posOffset>
                  </wp:positionV>
                  <wp:extent cx="533400" cy="449580"/>
                  <wp:effectExtent l="0" t="0" r="0" b="0"/>
                  <wp:wrapNone/>
                  <wp:docPr id="6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P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非屏蔽电缆（单股），符合标准：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/IEC 118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 61156-5-200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A /EIA- 568-C.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过标准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Hz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宽测试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扩展到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Hz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：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4*0.7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又称轻型聚氯乙烯护套软线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俗称软护套线，是护套线的一种。适用于交流标称电压不超过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/750V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动力装置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用于安防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板，水晶头，胶布，膨胀、空开、线管、螺丝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设备，布线，调试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531" w:right="1531" w:gutter="0" w:header="737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阿里汉仪智能黑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65" w:leader="none"/>
        <w:tab w:val="right" w:pos="8306" w:leader="none"/>
      </w:tabs>
      <w:jc w:val="both"/>
      <w:rPr>
        <w:rFonts w:ascii="阿里汉仪智能黑体;微软雅黑" w:hAnsi="阿里汉仪智能黑体;微软雅黑" w:eastAsia="阿里汉仪智能黑体;微软雅黑" w:cs="阿里汉仪智能黑体;微软雅黑"/>
      </w:rPr>
    </w:pPr>
    <w:r>
      <w:rPr>
        <w:rFonts w:eastAsia="阿里汉仪智能黑体;微软雅黑" w:cs="阿里汉仪智能黑体;微软雅黑" w:ascii="阿里汉仪智能黑体;微软雅黑" w:hAnsi="阿里汉仪智能黑体;微软雅黑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7:49Z</dcterms:created>
  <dc:creator>lenovo1</dc:creator>
  <dc:description/>
  <dc:language>en-US</dc:language>
  <cp:lastModifiedBy>末未</cp:lastModifiedBy>
  <dcterms:modified xsi:type="dcterms:W3CDTF">2025-06-13T01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A3C7C35D4407A8724A59A9CFBAFB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FiMWNhYzhiZTY2MGQzMWMxNTZjMjdiNDIwN2MzNGQiLCJ1c2VySWQiOiI3NDg0NDk2ODQifQ==</vt:lpwstr>
  </property>
  <property fmtid="{D5CDD505-2E9C-101B-9397-08002B2CF9AE}" pid="5" name="commondata">
    <vt:lpwstr>commondata</vt:lpwstr>
  </property>
</Properties>
</file>