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黑体简体" w:cs="Times New Roman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黑体简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广汉印象绿植租摆项目单价对比及单项限价表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36"/>
        <w:gridCol w:w="1635"/>
        <w:gridCol w:w="1606"/>
        <w:gridCol w:w="1635"/>
        <w:gridCol w:w="1664"/>
      </w:tblGrid>
      <w:tr>
        <w:trPr>
          <w:trHeight w:val="1416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汇芮泽市政工程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贵艳园林绿化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麓豪生态科技有限公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项限价</w:t>
            </w:r>
          </w:p>
        </w:tc>
      </w:tr>
      <w:tr>
        <w:trPr>
          <w:trHeight w:val="812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</w:t>
            </w: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盆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</w:t>
            </w: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盆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</w:t>
            </w: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盆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</w:t>
            </w: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盆）</w:t>
            </w:r>
          </w:p>
        </w:tc>
      </w:tr>
      <w:tr>
        <w:trPr>
          <w:trHeight w:val="76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财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约</w:t>
            </w: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86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幸福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约</w:t>
            </w: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79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尾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约</w:t>
            </w: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77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层绿元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约</w:t>
            </w: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70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堂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约</w:t>
            </w: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77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袖珍椰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约</w:t>
            </w: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79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叶朱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约</w:t>
            </w: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74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棕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约</w:t>
            </w: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8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玉满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约</w:t>
            </w: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7:53:44Z</dcterms:created>
  <dc:creator>lenovo1</dc:creator>
  <dc:description/>
  <dc:language>en-US</dc:language>
  <cp:lastModifiedBy>末未</cp:lastModifiedBy>
  <dcterms:modified xsi:type="dcterms:W3CDTF">2025-06-13T08:5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A5A8519244CE59838C252F4C4E29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hmYTEzYzIxNGU3NGQ3OGU1ODhmYzg0MDFhZThhOTAiLCJ1c2VySWQiOiIzNDk0NzE2MjYifQ==</vt:lpwstr>
  </property>
</Properties>
</file>