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悦弘文旅有限责任公司德阳分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广汉印象采购布草洗涤供应服务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  <w:r>
        <w:rPr>
          <w:rFonts w:eastAsia="方正仿宋简体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9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9"/>
        <w:gridCol w:w="1800"/>
        <w:gridCol w:w="1935"/>
        <w:gridCol w:w="990"/>
        <w:gridCol w:w="1169"/>
      </w:tblGrid>
      <w:tr>
        <w:trPr>
          <w:trHeight w:val="64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广汉印象布草洗涤报价明细表</w:t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估洗涤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（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总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（元）</w:t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套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套（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合</w:t>
            </w:r>
            <w:r>
              <w:rPr>
                <w:rStyle w:val="Font10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报价有效期（对应有效期前打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√”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）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4"/>
          <w:szCs w:val="24"/>
          <w:lang w:val="en-US" w:eastAsia="zh-CN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清洗费、人工费、运输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  <w:lang w:eastAsia="zh-CN"/>
        </w:rPr>
        <w:t>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5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3:05Z</dcterms:created>
  <dc:creator>lenovo1</dc:creator>
  <dc:description/>
  <dc:language>en-US</dc:language>
  <cp:lastModifiedBy>小雨儿</cp:lastModifiedBy>
  <cp:lastPrinted>2025-04-11T08:42:00Z</cp:lastPrinted>
  <dcterms:modified xsi:type="dcterms:W3CDTF">2025-06-11T0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767DD1DF4CF5BE8275502DB97D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