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弘源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具有行业主管部门颁发的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6-05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