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弘逸酒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广汉会展国际酒店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采购布草洗涤服务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  <w:r>
        <w:rPr>
          <w:rFonts w:eastAsia="方正仿宋简体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1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8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76"/>
        <w:gridCol w:w="1350"/>
        <w:gridCol w:w="2145"/>
        <w:gridCol w:w="990"/>
        <w:gridCol w:w="1027"/>
      </w:tblGrid>
      <w:tr>
        <w:trPr>
          <w:trHeight w:val="688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广汉会展国际酒店</w:t>
            </w: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布草洗涤报价明细表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估洗涤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（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（元）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浴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浴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垫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纱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椅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乐浴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衬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汗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围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昵子大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合计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报价有效期（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对应有效期前打“√”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清洗费、人工费、运输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3:44Z</dcterms:created>
  <dc:creator>lenovo1</dc:creator>
  <dc:description/>
  <dc:language>en-US</dc:language>
  <cp:lastModifiedBy>小雨儿</cp:lastModifiedBy>
  <dcterms:modified xsi:type="dcterms:W3CDTF">2025-05-30T09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24136C4F4DD68E3B8AC3B53A12C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