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816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318" w:after="0"/>
        <w:ind w:left="3703" w:hanging="0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5"/>
          <w:position w:val="-2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true"/>
        <w:overflowPunct w:val="true"/>
        <w:autoSpaceDE w:val="true"/>
        <w:bidi w:val="0"/>
        <w:snapToGrid w:val="false"/>
        <w:spacing w:lineRule="exact" w:line="50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广汉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弘逸酒店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有限责任公司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true"/>
        <w:overflowPunct w:val="true"/>
        <w:autoSpaceDE w:val="true"/>
        <w:bidi w:val="0"/>
        <w:snapToGrid w:val="false"/>
        <w:spacing w:lineRule="exact" w:line="500" w:before="101" w:after="0"/>
        <w:ind w:firstLine="624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38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u w:val="single"/>
          <w:lang w:val="en-US" w:eastAsia="zh-CN"/>
        </w:rPr>
        <w:t>采购广汉会展国际酒店门磁配套设备供应与安装服务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>结合该事项的特点及服务内容，经仔细研究决定，我方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u w:val="single"/>
          <w:lang w:eastAsia="zh-CN"/>
        </w:rPr>
        <w:t>（单位的名称）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  <w:u w:val="single"/>
          <w:lang w:eastAsia="zh-CN"/>
        </w:rPr>
        <w:tab/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>的报价金额为</w:t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  <w:lang w:eastAsia="zh-CN"/>
        </w:rPr>
        <w:t>¥</w:t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  <w:u w:val="single"/>
          <w:lang w:eastAsia="zh-CN"/>
        </w:rPr>
        <w:t xml:space="preserve">      </w:t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>元（大写：人民币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>。</w:t>
      </w:r>
    </w:p>
    <w:tbl>
      <w:tblPr>
        <w:tblW w:w="83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35"/>
        <w:gridCol w:w="3244"/>
        <w:gridCol w:w="469"/>
        <w:gridCol w:w="544"/>
        <w:gridCol w:w="908"/>
        <w:gridCol w:w="835"/>
        <w:gridCol w:w="1125"/>
      </w:tblGrid>
      <w:tr>
        <w:trPr>
          <w:trHeight w:val="1440" w:hRule="atLeast"/>
        </w:trPr>
        <w:tc>
          <w:tcPr>
            <w:tcW w:w="836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汉市弘逸酒店有限责任公司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门禁系统产品需求表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 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 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20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码刷卡一体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，屏幕显示分辨率达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x32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用户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密码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条记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密码识别方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机械按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蜂鸣声提示、指示灯提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533400</wp:posOffset>
                  </wp:positionV>
                  <wp:extent cx="458470" cy="861060"/>
                  <wp:effectExtent l="0" t="0" r="0" b="0"/>
                  <wp:wrapNone/>
                  <wp:docPr id="1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门磁力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壳材料：铝合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工艺：阳极氧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板尺寸：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mm×38mm×11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2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门型：木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A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461645</wp:posOffset>
                  </wp:positionV>
                  <wp:extent cx="528955" cy="457200"/>
                  <wp:effectExtent l="0" t="0" r="0" b="0"/>
                  <wp:wrapNone/>
                  <wp:docPr id="2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门磁力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壳材料：铝合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工艺：阳极氧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板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80mm×38mm×13mm)×2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门型：木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A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302895</wp:posOffset>
                  </wp:positionV>
                  <wp:extent cx="447040" cy="467360"/>
                  <wp:effectExtent l="0" t="0" r="0" b="0"/>
                  <wp:wrapNone/>
                  <wp:docPr id="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61" r="-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支架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壳材料：铝合金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工艺：阳极氧化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门型：木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门等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227330</wp:posOffset>
                  </wp:positionV>
                  <wp:extent cx="493395" cy="345440"/>
                  <wp:effectExtent l="0" t="0" r="0" b="0"/>
                  <wp:wrapNone/>
                  <wp:docPr id="4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门按钮开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壳材料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性能：最大电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 36VDC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用测试：五十万次老化测试合格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点输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/CO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266700</wp:posOffset>
                  </wp:positionV>
                  <wp:extent cx="707390" cy="632460"/>
                  <wp:effectExtent l="0" t="0" r="0" b="0"/>
                  <wp:wrapNone/>
                  <wp:docPr id="5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专用电源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输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DC12V5A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门按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锁控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-CO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接常开型电锁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-CO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接常闭型电锁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23850</wp:posOffset>
                  </wp:positionV>
                  <wp:extent cx="533400" cy="449580"/>
                  <wp:effectExtent l="0" t="0" r="0" b="0"/>
                  <wp:wrapNone/>
                  <wp:docPr id="6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70" r="-4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：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T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五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非屏蔽电缆（单股），符合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/IEC 118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EC 61156-5-20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A /EIA- 568-C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通过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宽测试要求 可扩展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V4*0.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又称轻型聚氯乙烯护套软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俗称软护套线，是护套线的一种。适用于交流标称电压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/750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动力装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用于安防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板，水晶头，胶布，膨胀、空开、线管、螺丝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调试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设备，布线，调试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napToGrid w:val="false"/>
        <w:spacing w:lineRule="exact" w:line="50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报价有效期（</w:t>
      </w: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对应有效期前打“√”</w:t>
      </w: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eastAsia="方正仿宋简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天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eastAsia="方正仿宋简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天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eastAsia="方正仿宋简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0</w:t>
      </w: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天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eastAsia="方正仿宋简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20</w:t>
      </w: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78" w:after="0"/>
        <w:ind w:right="2" w:firstLine="544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</w:rPr>
        <w:t>注：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</w:rPr>
        <w:t>所有报价均用人民币表示，其总价即为履行合同的固定价格，该费用为固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28"/>
          <w:szCs w:val="28"/>
        </w:rPr>
        <w:t>定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28"/>
          <w:szCs w:val="28"/>
          <w:lang w:val="en-US" w:eastAsia="zh-CN"/>
        </w:rPr>
        <w:t>总价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28"/>
          <w:szCs w:val="28"/>
          <w:lang w:val="en-US" w:eastAsia="zh-CN"/>
        </w:rPr>
        <w:t>包干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28"/>
          <w:szCs w:val="28"/>
        </w:rPr>
        <w:t>，包括但不限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</w:rPr>
        <w:t>于税费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  <w:lang w:val="en-US" w:eastAsia="zh-CN"/>
        </w:rPr>
        <w:t>利润、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  <w:lang w:val="en-US" w:eastAsia="zh-CN"/>
        </w:rPr>
        <w:t>材料费、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  <w:lang w:val="en-US" w:eastAsia="zh-CN"/>
        </w:rPr>
        <w:t>安装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  <w:lang w:val="en-US" w:eastAsia="zh-CN"/>
        </w:rPr>
        <w:t>费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  <w:lang w:val="en-US" w:eastAsia="zh-CN"/>
        </w:rPr>
        <w:t>、调试费、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</w:rPr>
        <w:t>后续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  <w:lang w:val="en-US" w:eastAsia="zh-CN"/>
        </w:rPr>
        <w:t>维护费、保修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  <w:lang w:val="en-US" w:eastAsia="zh-CN"/>
        </w:rPr>
        <w:t>费以及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</w:rPr>
        <w:t>为完成本项目约定的所有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-5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8055" w:leader="none"/>
        </w:tabs>
        <w:kinsoku w:val="true"/>
        <w:overflowPunct w:val="true"/>
        <w:autoSpaceDE w:val="true"/>
        <w:bidi w:val="0"/>
        <w:snapToGrid w:val="false"/>
        <w:spacing w:lineRule="exact" w:line="500" w:before="101" w:after="0"/>
        <w:ind w:left="3591" w:right="673" w:firstLine="339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3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b w:val="false"/>
          <w:bCs w:val="false"/>
          <w:spacing w:val="3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3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3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  <w:u w:val="single"/>
        </w:rPr>
        <w:t>（公章）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8055" w:leader="none"/>
        </w:tabs>
        <w:kinsoku w:val="true"/>
        <w:overflowPunct w:val="true"/>
        <w:autoSpaceDE w:val="true"/>
        <w:bidi w:val="0"/>
        <w:snapToGrid w:val="false"/>
        <w:spacing w:lineRule="exact" w:line="500" w:before="101" w:after="0"/>
        <w:ind w:left="3591" w:right="673" w:firstLine="9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pacing w:val="4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pacing w:val="2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人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8055" w:leader="none"/>
        </w:tabs>
        <w:kinsoku w:val="true"/>
        <w:overflowPunct w:val="true"/>
        <w:autoSpaceDE w:val="true"/>
        <w:bidi w:val="0"/>
        <w:snapToGrid w:val="false"/>
        <w:spacing w:lineRule="exact" w:line="500" w:before="101" w:after="0"/>
        <w:ind w:left="3591" w:right="673" w:firstLine="9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8055" w:leader="none"/>
        </w:tabs>
        <w:kinsoku w:val="true"/>
        <w:overflowPunct w:val="true"/>
        <w:autoSpaceDE w:val="true"/>
        <w:bidi w:val="0"/>
        <w:snapToGrid w:val="false"/>
        <w:spacing w:lineRule="exact" w:line="500" w:before="101" w:after="0"/>
        <w:ind w:left="3591" w:right="673" w:firstLine="280"/>
        <w:jc w:val="both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-15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-15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5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1:25Z</dcterms:created>
  <dc:creator>lenovo1</dc:creator>
  <dc:description/>
  <dc:language>en-US</dc:language>
  <cp:lastModifiedBy>小雨儿</cp:lastModifiedBy>
  <dcterms:modified xsi:type="dcterms:W3CDTF">2025-05-30T09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22BB1B6CC46FFAB6826C87370C81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hmYTEzYzIxNGU3NGQ3OGU1ODhmYzg0MDFhZThhOTAiLCJ1c2VySWQiOiIzNDk0NzE2MjYifQ==</vt:lpwstr>
  </property>
</Properties>
</file>