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广汉市弘正雒源建设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营业执照经营范围应包含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工程咨询服务类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5-05-22T16:38:00Z</cp:lastPrinted>
  <dcterms:modified xsi:type="dcterms:W3CDTF">2025-05-22T08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