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市振禾农业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营业执照经营范围应包含本询价项目相关服务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5-05-19T06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