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5"/>
        <w:gridCol w:w="5233"/>
        <w:gridCol w:w="777"/>
        <w:gridCol w:w="832"/>
        <w:gridCol w:w="919"/>
      </w:tblGrid>
      <w:tr>
        <w:trPr>
          <w:trHeight w:val="484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雁宾馆多联新风机设备供应与安装服务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单</w:t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参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室外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直流变频多联主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H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：制冷量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KW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制热量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KW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L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过道，总面积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体感舒适度的同时改善空气质量。</w:t>
            </w:r>
          </w:p>
        </w:tc>
      </w:tr>
      <w:tr>
        <w:trPr>
          <w:trHeight w:val="23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联风管式室内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联新风室内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F1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：制冷量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制热量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静压值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Pa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线温控器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TP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磷脱氧铜紫铜管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9.52*0.8m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充氮焊接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TP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磷脱氧铜紫铜管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15.88*0.8m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充氮焊接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铜管保温管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9.52*15m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阻燃橡塑保温管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铜管保温管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15.88*15m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阻燃橡塑保温管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;5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凝水排水管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25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PVC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管保温管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25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25.15m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阻燃橡塑保温管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取孔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8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支架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冷剂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Kg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镀锌铁皮静压箱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圆形风管（玻璃保温棉材质）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ABS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圆形散流器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200m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ABS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层百叶风口（可开带滤网，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.240m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蔽信号线（管内穿线，铜芯材质，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VVP2*0.75mm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控线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VVP3*0.5mm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铜芯，管内穿线）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线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JV3*6mm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铜芯，管内穿线动力线路）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PVC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穿线管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20m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PVC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穿线管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25m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m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装饰吊顶拆除与恢复约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数据为预估量，具体以实际安装为准。可进行现场查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末未</cp:lastModifiedBy>
  <dcterms:modified xsi:type="dcterms:W3CDTF">2025-05-15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829683F2E466DA294E3E1A63488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