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（土建专业）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等服务或有其他利害关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翰林</cp:lastModifiedBy>
  <cp:lastPrinted>2024-11-25T15:20:00Z</cp:lastPrinted>
  <dcterms:modified xsi:type="dcterms:W3CDTF">2025-05-15T02:2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zNTBiYzNlOWRiYzYwNzhmZGRkZjllNTU4ODlmYWQiLCJ1c2VySWQiOiI5OTUwMTU1ODUifQ==</vt:lpwstr>
  </property>
  <property fmtid="{D5CDD505-2E9C-101B-9397-08002B2CF9AE}" pid="5" name="commondata">
    <vt:lpwstr>commondata</vt:lpwstr>
  </property>
</Properties>
</file>