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ascii="Times New Roman" w:hAnsi="Times New Roman" w:cs="Times New Roman" w:eastAsia="方正仿宋简体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编制、评审、会务费、监测费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人工费、材料费、交通费、差旅费、税费、利润、保险等</w:t>
      </w:r>
      <w:r>
        <w:rPr>
          <w:rFonts w:ascii="Times New Roman" w:hAnsi="Times New Roman" w:cs="Times New Roman" w:eastAsia="方正仿宋简体"/>
          <w:sz w:val="32"/>
          <w:szCs w:val="32"/>
        </w:rPr>
        <w:t>为完成本项目约定服务的所有费用，以及后续服务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包含本询价项目相关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 w:bidi="ar"/>
        </w:rPr>
        <w:t>承担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 w:bidi="ar"/>
        </w:rPr>
        <w:t>本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 w:bidi="ar"/>
        </w:rPr>
        <w:t>项目水土保持方案技术评审、水土保持监测、水土保持监理工作的单位不得作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 w:bidi="ar"/>
        </w:rPr>
        <w:t>本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 w:bidi="ar"/>
        </w:rPr>
        <w:t>项目水土保持方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 w:bidi="ar"/>
        </w:rPr>
        <w:t>报告书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 w:bidi="ar"/>
        </w:rPr>
        <w:t>编制的第三方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六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4-21T08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