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0" w:hanging="0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position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position w:val="1"/>
          <w:sz w:val="32"/>
          <w:szCs w:val="32"/>
          <w:lang w:val="en-US" w:eastAsia="zh-CN"/>
        </w:rPr>
        <w:t>附件</w:t>
      </w:r>
      <w:r>
        <w:rPr>
          <w:rFonts w:eastAsia="方正仿宋简体" w:cs="Times New Roman" w:ascii="Times New Roman" w:hAnsi="Times New Roman"/>
          <w:b w:val="false"/>
          <w:bCs w:val="false"/>
          <w:position w:val="1"/>
          <w:sz w:val="32"/>
          <w:szCs w:val="32"/>
          <w:lang w:val="en-US" w:eastAsia="zh-CN"/>
        </w:rPr>
        <w:t>4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35"/>
        <w:gridCol w:w="918"/>
        <w:gridCol w:w="701"/>
        <w:gridCol w:w="367"/>
        <w:gridCol w:w="518"/>
        <w:gridCol w:w="484"/>
        <w:gridCol w:w="551"/>
        <w:gridCol w:w="4043"/>
        <w:gridCol w:w="456"/>
      </w:tblGrid>
      <w:tr>
        <w:trPr>
          <w:trHeight w:val="484" w:hRule="atLeast"/>
        </w:trPr>
        <w:tc>
          <w:tcPr>
            <w:tcW w:w="9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雁宾馆咖啡厅家具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价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明细表</w:t>
            </w:r>
          </w:p>
        </w:tc>
      </w:tr>
      <w:tr>
        <w:trPr>
          <w:trHeight w:val="70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编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（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金额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39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人沙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1085850</wp:posOffset>
                  </wp:positionV>
                  <wp:extent cx="467995" cy="541655"/>
                  <wp:effectExtent l="0" t="0" r="0" b="0"/>
                  <wp:wrapNone/>
                  <wp:docPr id="1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*770*79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面料：需采用优质面料，触感舒适，质量需符合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16799-2018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1952.1-2012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标准，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主体框架：需采用环保优质橡胶木实木框架，结构稳定、坚固耐用，经防潮、防虫、防腐处理，刚性好、不变形，不开裂，符合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3324-2017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18584-2001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，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海绵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坐感舒适、经久耐用，海绵质量符合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1080-2006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标准；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抱枕：优质布艺；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油漆：经二底一面工艺，硬度高，符合国家环保要求，需符合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4410-2009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；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五金件：优质锌合金，耐用坚固、防锈，符合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28203-2011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1242-2021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3827-1999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3832-1999(2009)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标准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扶手有造型</w:t>
            </w:r>
          </w:p>
        </w:tc>
      </w:tr>
      <w:tr>
        <w:trPr>
          <w:trHeight w:val="235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481965</wp:posOffset>
                  </wp:positionV>
                  <wp:extent cx="446405" cy="528955"/>
                  <wp:effectExtent l="0" t="0" r="0" b="0"/>
                  <wp:wrapNone/>
                  <wp:docPr id="2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*600*6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面材：选用优质木皮贴面，木纹纹路自然清晰，厚度均匀，需符合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3324-2017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18584-2001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，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金件：优质锌合金，耐用坚固、防锈，符合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28203-2011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1242-2021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3827-1999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3832-1999(2009)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标准；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优质的实木多层板、结构稳定、坚固耐用，经防潮、防虫、防腐处理，刚性好、不变形，不开裂，符合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3324-2017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18584-2001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39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人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725805</wp:posOffset>
                  </wp:positionV>
                  <wp:extent cx="393700" cy="371475"/>
                  <wp:effectExtent l="0" t="0" r="0" b="0"/>
                  <wp:wrapNone/>
                  <wp:docPr id="3" name="图片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*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*79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面料：需采用优质面料，触感舒适，质量需符合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16799-2018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1952.1-2012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标准，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主体框架：需采用环保优质橡胶木实木框架，结构稳定、坚固耐用，经防潮、防虫、防腐处理，刚性好、不变形，不开裂，符合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3324-2017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18584-2001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，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海绵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坐感舒适、经久耐用，海绵质量符合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1080-2006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标准；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抱枕：优质布艺；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油漆：经二底一面工艺，硬度高，符合国家环保要求，需符合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4410-2009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；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五金件：优质锌合金，耐用坚固、防锈，符合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28203-2011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1242-2021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3827-1999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3832-1999(2009)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标准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扶手有造型</w:t>
            </w:r>
          </w:p>
        </w:tc>
      </w:tr>
      <w:tr>
        <w:trPr>
          <w:trHeight w:val="235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饰柜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558165</wp:posOffset>
                  </wp:positionV>
                  <wp:extent cx="330200" cy="713105"/>
                  <wp:effectExtent l="0" t="0" r="0" b="0"/>
                  <wp:wrapNone/>
                  <wp:docPr id="4" name="图片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38" r="-4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*1900*3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面材：选用优质木皮贴面，木纹纹路自然清晰，厚度均匀，需符合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3324-2017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18584-2001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，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金件：优质锌合金，耐用坚固、防锈，符合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28203-2011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1242-2021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3827-1999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3832-1999(2009)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标准；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优质的实木多层板、结构稳定、坚固耐用，经防潮、防虫、防腐处理，刚性好、不变形，不开裂，符合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3324-2017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18584-2001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531" w:right="1531" w:gutter="0" w:header="737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简体">
    <w:charset w:val="86"/>
    <w:family w:val="script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阿里汉仪智能黑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365" w:leader="none"/>
        <w:tab w:val="right" w:pos="8306" w:leader="none"/>
      </w:tabs>
      <w:jc w:val="both"/>
      <w:rPr>
        <w:rFonts w:ascii="阿里汉仪智能黑体;微软雅黑" w:hAnsi="阿里汉仪智能黑体;微软雅黑" w:eastAsia="阿里汉仪智能黑体;微软雅黑" w:cs="阿里汉仪智能黑体;微软雅黑"/>
      </w:rPr>
    </w:pPr>
    <w:r>
      <w:rPr>
        <w:rFonts w:eastAsia="阿里汉仪智能黑体;微软雅黑" w:cs="阿里汉仪智能黑体;微软雅黑" w:ascii="阿里汉仪智能黑体;微软雅黑" w:hAnsi="阿里汉仪智能黑体;微软雅黑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方正仿宋简体" w:hAnsi="方正仿宋简体" w:eastAsia="方正仿宋简体" w:cs="方正仿宋简体"/>
      <w:color w:val="000000"/>
      <w:sz w:val="28"/>
      <w:szCs w:val="28"/>
      <w:u w:val="none"/>
    </w:rPr>
  </w:style>
  <w:style w:type="character" w:styleId="Font91">
    <w:name w:val="font91"/>
    <w:basedOn w:val="Style14"/>
    <w:qFormat/>
    <w:rPr>
      <w:rFonts w:ascii="方正仿宋简体" w:hAnsi="方正仿宋简体" w:eastAsia="方正仿宋简体" w:cs="方正仿宋简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方正仿宋简体" w:hAnsi="方正仿宋简体" w:eastAsia="方正仿宋简体" w:cs="方正仿宋简体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方正仿宋简体" w:hAnsi="方正仿宋简体" w:eastAsia="方正仿宋简体" w:cs="方正仿宋简体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2:37:49Z</dcterms:created>
  <dc:creator>lenovo1</dc:creator>
  <dc:description/>
  <dc:language>en-US</dc:language>
  <cp:lastModifiedBy>浩南</cp:lastModifiedBy>
  <dcterms:modified xsi:type="dcterms:W3CDTF">2025-03-19T02:0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CB00163D64258AEB00B9079F02EBB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NThmYTEzYzIxNGU3NGQ3OGU1ODhmYzg0MDFhZThhOTAiLCJ1c2VySWQiOiIzNDk0NzE2MjYifQ==</vt:lpwstr>
  </property>
  <property fmtid="{D5CDD505-2E9C-101B-9397-08002B2CF9AE}" pid="5" name="commondata">
    <vt:lpwstr>commondata</vt:lpwstr>
  </property>
</Properties>
</file>