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保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浩南</cp:lastModifiedBy>
  <cp:lastPrinted>2024-05-28T11:05:00Z</cp:lastPrinted>
  <dcterms:modified xsi:type="dcterms:W3CDTF">2025-03-24T1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A33BF42849C5ADED63340DE33C0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