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position w:val="1"/>
          <w:sz w:val="32"/>
          <w:szCs w:val="32"/>
          <w:lang w:val="en-US" w:eastAsia="zh-CN"/>
        </w:rPr>
        <w:t>4</w:t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27"/>
        <w:gridCol w:w="1481"/>
        <w:gridCol w:w="2101"/>
        <w:gridCol w:w="2464"/>
      </w:tblGrid>
      <w:tr>
        <w:trPr>
          <w:trHeight w:val="680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广汉印象布草洗涤</w:t>
            </w:r>
            <w:r>
              <w:rPr>
                <w:rStyle w:val="Font91"/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报价清单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预估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限价（元）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椅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桌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厨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5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衬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短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发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3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</w:r>
          </w:p>
        </w:tc>
      </w:tr>
      <w:tr>
        <w:trPr>
          <w:trHeight w:val="5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枕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</w:t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窗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737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阿里汉仪智能黑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65" w:leader="none"/>
        <w:tab w:val="right" w:pos="8306" w:leader="none"/>
      </w:tabs>
      <w:jc w:val="both"/>
      <w:rPr>
        <w:rFonts w:ascii="阿里汉仪智能黑体;微软雅黑" w:hAnsi="阿里汉仪智能黑体;微软雅黑" w:eastAsia="阿里汉仪智能黑体;微软雅黑" w:cs="阿里汉仪智能黑体;微软雅黑"/>
      </w:rPr>
    </w:pPr>
    <w:r>
      <w:rPr>
        <w:rFonts w:eastAsia="阿里汉仪智能黑体;微软雅黑" w:cs="阿里汉仪智能黑体;微软雅黑" w:ascii="阿里汉仪智能黑体;微软雅黑" w:hAnsi="阿里汉仪智能黑体;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7:49Z</dcterms:created>
  <dc:creator>lenovo1</dc:creator>
  <dc:description/>
  <dc:language>en-US</dc:language>
  <cp:lastModifiedBy>浩南</cp:lastModifiedBy>
  <cp:lastPrinted>2025-03-25T15:48:00Z</cp:lastPrinted>
  <dcterms:modified xsi:type="dcterms:W3CDTF">2025-03-25T07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B2F86B42A44D387123EC0AD3A952D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ThmYTEzYzIxNGU3NGQ3OGU1ODhmYzg0MDFhZThhOTAiLCJ1c2VySWQiOiIzNDk0NzE2MjYifQ==</vt:lpwstr>
  </property>
  <property fmtid="{D5CDD505-2E9C-101B-9397-08002B2CF9AE}" pid="5" name="commondata">
    <vt:lpwstr>commondata</vt:lpwstr>
  </property>
</Properties>
</file>