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4</w:t>
      </w:r>
    </w:p>
    <w:tbl>
      <w:tblPr>
        <w:tblW w:w="8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0"/>
        <w:gridCol w:w="5160"/>
        <w:gridCol w:w="1470"/>
      </w:tblGrid>
      <w:tr>
        <w:trPr>
          <w:trHeight w:val="1140" w:hRule="atLeast"/>
        </w:trPr>
        <w:tc>
          <w:tcPr>
            <w:tcW w:w="8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彩色激光多功能数码一体机参数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耗材</w:t>
            </w:r>
          </w:p>
        </w:tc>
      </w:tr>
      <w:tr>
        <w:trPr>
          <w:trHeight w:val="8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kern w:val="0"/>
                <w:sz w:val="22"/>
                <w:szCs w:val="22"/>
                <w:u w:val="none"/>
                <w:lang w:val="en-US" w:eastAsia="zh-CN" w:bidi="ar"/>
              </w:rPr>
              <w:t>彩色激光多功能数码一体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986915</wp:posOffset>
                  </wp:positionV>
                  <wp:extent cx="736600" cy="1538605"/>
                  <wp:effectExtent l="0" t="0" r="0" b="0"/>
                  <wp:wrapNone/>
                  <wp:docPr id="1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黑彩同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硒鼓寿命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张长寿命感光鼓，且可四鼓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标配网络双面打印、彩色双面扫描和双面复印功能，作业分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盒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+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送，具有纸盒加热器功能（防止纸张受潮卡纸），且配备内部纸叠调节器（防止纸张褶皱或图像歪斜）；纸张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256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存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彩色触摸屏和实体数字操作面板，且操作面板上的作业分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设备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清晰指示作业状态和输出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:ARM Cortex-A9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GHz</w:t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首张复印时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8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打印分辨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x1200dpi</w:t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缩放倍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%(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单位任意缩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预定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连续复印份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扫描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 to PC, Scan to USB memory, Scan to E-mail, Scan to FTP, TWAIN/WI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扫描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FF, JPEG, XPS, PDF</w:t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标配中国红打印（红头打印），可支持多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“红头专色”的色块选择，以满足每位客户的红头专色需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打印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; 10BASE-T/100BASE-TX/1000BASE-T; 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机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x4; NFC TAGx1</w:t>
              <w:br/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设计：无需专业工具便可赤手拆卸感光鼓、显影、转印和定影单元，可使维护保养简单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101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以上报价均含增值税专用发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浩南</cp:lastModifiedBy>
  <dcterms:modified xsi:type="dcterms:W3CDTF">2025-03-27T0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878FB74704353B41D491D26E698D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