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咖啡厅采购增补家具供应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623"/>
        <w:gridCol w:w="1056"/>
        <w:gridCol w:w="776"/>
        <w:gridCol w:w="696"/>
        <w:gridCol w:w="884"/>
        <w:gridCol w:w="762"/>
        <w:gridCol w:w="2371"/>
      </w:tblGrid>
      <w:tr>
        <w:trPr>
          <w:trHeight w:val="1289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雁宾馆咖啡厅增补家具报价明细表</w:t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古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52475</wp:posOffset>
                  </wp:positionV>
                  <wp:extent cx="890905" cy="848995"/>
                  <wp:effectExtent l="0" t="0" r="0" b="0"/>
                  <wp:wrapNone/>
                  <wp:docPr id="1" name="图片_4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*300*2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见光面的主材选用橡胶木种类，等级为优等。木材色泽均匀，纹理清晰，质地细密，应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严禁使用替代品或有虫孔、节疤、色斑、裂纹的木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经防潮、防虫、防腐处理，含水率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≤2.5mg/10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：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白蜡木皮贴面，含水率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≤0.1mg/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晨阳水漆饰面；经三底两面处理，流平性、附着力、光泽柔和持久耐磨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件：采用优质五金配件。</w:t>
            </w:r>
          </w:p>
        </w:tc>
      </w:tr>
      <w:tr>
        <w:trPr>
          <w:trHeight w:val="41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79270</wp:posOffset>
                  </wp:positionV>
                  <wp:extent cx="948690" cy="969010"/>
                  <wp:effectExtent l="0" t="0" r="0" b="0"/>
                  <wp:wrapNone/>
                  <wp:docPr id="2" name="图片_4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见光面的主材选用橡胶木种类，等级为优等。木材色泽均匀，纹理清晰，质地细密，应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严禁使用替代品或有虫孔、节疤、色斑、裂纹的木料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材经过蒸汽脱脂、杀虫、干燥处理，含水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2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优质多层板（厚度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整度高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皮纹理清晰、美观（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S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晨阳水漆饰面；经三底两面处理，流平性、附着力、光泽柔和持久耐磨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采用机织平纹棉麻织物，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1196.2-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、抗压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光色牢度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摩擦色牢度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摩性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起球摩擦次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。坐垫海绵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绵，甲醛含量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KG</w:t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报价有效期（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对应有效期前打“√”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天</w:t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2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价格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税费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材料费、包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20" w:before="10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41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2pt;mso-wrap-distance-left:9.05pt;mso-wrap-distance-right:9.05pt;mso-wrap-distance-top:0pt;mso-wrap-distance-bottom:0pt;margin-top:0pt;mso-position-vertical-relative:text;margin-left:18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30Z</dcterms:created>
  <dc:creator>lenovo1</dc:creator>
  <dc:description/>
  <dc:language>en-US</dc:language>
  <cp:lastModifiedBy>小雨儿</cp:lastModifiedBy>
  <dcterms:modified xsi:type="dcterms:W3CDTF">2025-03-27T06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11895DF6462CB382F3E045315B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