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咖啡厅采购花箱装饰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u w:val="single"/>
          <w:lang w:val="en-US" w:eastAsia="zh-CN"/>
        </w:rPr>
        <w:t>（种植土及植物）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1102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5"/>
        <w:gridCol w:w="1299"/>
        <w:gridCol w:w="561"/>
        <w:gridCol w:w="757"/>
        <w:gridCol w:w="561"/>
        <w:gridCol w:w="561"/>
        <w:gridCol w:w="2916"/>
        <w:gridCol w:w="2216"/>
      </w:tblGrid>
      <w:tr>
        <w:trPr>
          <w:trHeight w:val="780" w:hRule="atLeast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花箱装饰报价明细表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箱图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内种植土回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回填花箱内土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整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1450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共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分别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00*350*900*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0*350*450*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内栽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每次按需换植），成活养护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2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内植物栽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令鲜花栽植涉及的品种例：一串红、火炬花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密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bidi w:val="0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b w:val="false"/>
          <w:bCs w:val="false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报价有效期（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对应有效期前打“√”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4"/>
          <w:sz w:val="32"/>
          <w:szCs w:val="32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价格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材料费、包装费、养护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20" w:before="10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1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2pt;mso-wrap-distance-left:9.05pt;mso-wrap-distance-right:9.05pt;mso-wrap-distance-top:0pt;mso-wrap-distance-bottom:0pt;margin-top:0pt;mso-position-vertical-relative:text;margin-left:1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2Z</dcterms:created>
  <dc:creator>lenovo1</dc:creator>
  <dc:description/>
  <dc:language>en-US</dc:language>
  <cp:lastModifiedBy>小雨儿</cp:lastModifiedBy>
  <dcterms:modified xsi:type="dcterms:W3CDTF">2025-03-27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DE78A1B44FA8BA4A0DA5E9E912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