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  <w:r>
        <w:rPr>
          <w:rFonts w:ascii="黑体" w:hAnsi="黑体" w:cs="黑体" w:eastAsia="黑体"/>
          <w:sz w:val="32"/>
          <w:szCs w:val="32"/>
        </w:rPr>
        <w:t>功能需求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82"/>
        <w:gridCol w:w="7562"/>
      </w:tblGrid>
      <w:tr>
        <w:trPr>
          <w:trHeight w:val="14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模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功能要求</w:t>
            </w:r>
          </w:p>
        </w:tc>
      </w:tr>
      <w:tr>
        <w:trPr>
          <w:trHeight w:val="46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各级人员实时同步查看数据。</w:t>
            </w:r>
          </w:p>
        </w:tc>
      </w:tr>
      <w:tr>
        <w:trPr>
          <w:trHeight w:val="4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系统一键式安装，升级自动化完成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软件操作和查询功能菜单可按不同的操作人员设置权限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可自定义表单和报表，根据需要灵活配置单据和报表格式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Window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操作系统平台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sqlserve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据库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多种系统数据安全机制，包括但不限于分类权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导出权限等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核心数据库要有隔离机制，业务前端不得直接访问核心数据库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业数据自动、智能备份。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模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功能要求</w:t>
            </w:r>
          </w:p>
        </w:tc>
      </w:tr>
      <w:tr>
        <w:trPr>
          <w:trHeight w:val="5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销存管理系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立销售价格管理机制，通过基价制定、基准折扣制定、促销策略、定价策略、价格调整及报价单等构成企业销售价格管理体系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可构建完整的客户档案，包含统一客户编码、名称、客户类型、客户社会信用代码、客户银行账号、客户开户行信息</w:t>
            </w:r>
          </w:p>
        </w:tc>
      </w:tr>
      <w:tr>
        <w:trPr>
          <w:trHeight w:val="5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种销售业务处理规则和业务流转模型，主要的业务处理包括询报价、下订单、发货安排、退换货、开票、结算及内部交易等</w:t>
            </w:r>
          </w:p>
        </w:tc>
      </w:tr>
      <w:tr>
        <w:trPr>
          <w:trHeight w:val="5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单位管理（常见单位包括个、袋、根、斤等），支持换算单位（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=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=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瓶）。</w:t>
            </w:r>
          </w:p>
        </w:tc>
      </w:tr>
      <w:tr>
        <w:trPr>
          <w:trHeight w:val="5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品的基本属性维护：名称、编码、保质期、最小包装量、规格等，属性可以根据需求增加；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业务流程化管控：系统可设置每个业务的操作流程，权限按流程控制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收款计划。销售订单上，可以根据订单的收款时间和交货日期提示工作人员，支持按照收款计划做出收款提示</w:t>
            </w:r>
          </w:p>
        </w:tc>
      </w:tr>
      <w:tr>
        <w:trPr>
          <w:trHeight w:val="5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发货安排；对销售订单、调拨订单可以作发货安排；支持补货安排；对销售订单、调拨订单可以作补货安排。补货安排可以生成请购单、采购订单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销售发票开票；可以查询开票情况和回款情况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据执行查询：支持销售报价单、销售订单、销售出库单、销售发票、应收单、退换货订单按产品订单号查询发货执行情况及收款执行情况信息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期产品需要有预警功能：预警的规则可依据商品类别进行查询。</w:t>
            </w:r>
          </w:p>
        </w:tc>
      </w:tr>
      <w:tr>
        <w:trPr>
          <w:trHeight w:val="5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能够支持供应商基本信息的管控：包括供应商名称、统一社会信用代码、供应商分类、地址、联系方式等。</w:t>
            </w:r>
          </w:p>
        </w:tc>
      </w:tr>
      <w:tr>
        <w:trPr>
          <w:trHeight w:val="5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能够进行分类管理，管理属性可进行扩展。如代理商、生产商等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可对供应商的信息进行设置和管理，在进销存模块中直接调用这些信息，平时如有变动应及时修改供应商的信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按单结算、月结、周结、半月结等多种结算方式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销售订单按照固有规则生成订单编号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流程审核设置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线下和线上无纸化结算智能对账管理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结算往来管理体系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能够提供完善的供应商往来账分析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日结、月结账务体系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跨组织应用供应链业务，并可以便捷支持由此引发的内部交易结算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品可进行分类管理，分类管理可设置不同管理要求的分类，如按性质的分类（文创产品、饮料、食品、玩具等）、按价值的分类（低价值、中价值、高价值）、按出库频次（低频、高频）等的分类等，可以根据业务需求灵活增加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品类别调整。自动调整商品类别进销存数据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采购接收，能够创建接采购单。采购单需包括采购单号、商品、数量、时间、仓库等信息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立健全采购退货的流程控制，包括检验不合格退货等业务。</w:t>
            </w:r>
          </w:p>
        </w:tc>
      </w:tr>
      <w:tr>
        <w:trPr>
          <w:trHeight w:val="8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客户信息管理，包括客户名称、类别、行业、地址、联系人等信息。</w:t>
            </w:r>
          </w:p>
        </w:tc>
      </w:tr>
      <w:tr>
        <w:trPr>
          <w:trHeight w:val="49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销售退货业务。</w:t>
            </w:r>
          </w:p>
        </w:tc>
      </w:tr>
      <w:tr>
        <w:trPr>
          <w:trHeight w:val="5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精准的进销存批次化系统管理。能够基于批次进行商品追溯。</w:t>
            </w:r>
          </w:p>
        </w:tc>
      </w:tr>
      <w:tr>
        <w:trPr>
          <w:trHeight w:val="5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根据实时销售和库存比生成实时补货数据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可以通过系统报表在供应链系统查询订单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协助构建补货申请到采购下单到采购核算的一整套流程体系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安全存量、最小存量智能参数设置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按日均销量、当前库存等重要参数自动生成采购建议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仓库配货、门店收货等日常业务支持手持设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D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操作，支持手机扫码操作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国家标准化税务管理体系，所有单据按不同类别的商品税率支持含税和不含税统计要求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3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入库单税率调整功能，在财务期间，入库单税率可按需要调整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供基于角色的系统权限管理，可根据不同角色设定对应的系统权限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自定义自定义单据表体打印内容格式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决策经营管理者数据分析报表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专业的大数据分析中台，为经营决策者各部门提供相应的综合分析报表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表开发的灵活性：特殊需求的统计报表可以定制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营指标数据可通过手机、平板等移动设备实时查看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商品销售时，能够准确地生成销售商品的成本和毛利数据。</w:t>
            </w:r>
          </w:p>
        </w:tc>
      </w:tr>
      <w:tr>
        <w:trPr>
          <w:trHeight w:val="5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留零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ER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系统接口和系统集成接口：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60" w:hanging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供系统标准管理功能功能帮助手册；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60" w:hanging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系统具备标准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PI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接口；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60" w:hanging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供系统数据接口预留二次开发通道；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进销存系统经营数据与财务数据一体化，经营数据可快速一键出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库房管理系统要实现盘点功能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商品保期异常数据预警。</w:t>
            </w:r>
          </w:p>
        </w:tc>
      </w:tr>
      <w:tr>
        <w:trPr>
          <w:trHeight w:val="5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供应商结算对账，结算数字化、网络化。</w:t>
            </w:r>
          </w:p>
        </w:tc>
      </w:tr>
      <w:tr>
        <w:trPr>
          <w:trHeight w:val="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供应商信息管理，可以修改调整；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供系统功能拓展和开发的二次开发平台，针对现有功能和业务新需求可进行扩展开发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表提供导出功能。</w:t>
            </w:r>
          </w:p>
        </w:tc>
      </w:tr>
      <w:tr>
        <w:trPr>
          <w:trHeight w:val="5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供系统操作日志查询，包括用户操作日志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端系统登录提供密码加密机制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供基于角色的系统权限管理，可根据不同角色设定对应的系统权限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客户端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系统；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Cs w:val="28"/>
              </w:rPr>
              <w:t>支持负出库限制；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用户密码使用加密和密码策略限制，最低应满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位字符（英文大小写字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字的组合）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可查询登录人的时间。</w:t>
            </w:r>
          </w:p>
        </w:tc>
      </w:tr>
      <w:tr>
        <w:trPr>
          <w:trHeight w:val="5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供文件上传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留文件的上传时间和上传人记录。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系统可以设置自动备份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系统宕机导致的业务中断，应提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×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技术支持；日常问题处理和解决提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×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技术支持；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用户系统培训过程中，应详细指导系统操作的各种便捷性，避免非功能性的错误使用，如系统中功能快捷键、快速导航定位、一键实现等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能够根据用户的需求，进行定制化的开发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系统提供实时监控，制单人，修改人可查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系统支持统一的用户管理界面方便管理员进行维护，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对数据应便于进行查询、统计、生成报表等功能。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某个业务操作或后台作业执行记录、用户登录记录进行监控，并能够对数据源和关键操作进行追踪等。</w:t>
            </w:r>
          </w:p>
        </w:tc>
      </w:tr>
    </w:tbl>
    <w:p>
      <w:pPr>
        <w:pStyle w:val="Style1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Garamond" w:hAnsi="Garamond" w:eastAsia="Garamond" w:cs="Garamond"/>
      <w:i w:val="false"/>
      <w:iCs w:val="false"/>
      <w:color w:val="000000"/>
      <w:sz w:val="24"/>
      <w:szCs w:val="24"/>
      <w:u w:val="none"/>
    </w:rPr>
  </w:style>
  <w:style w:type="character" w:styleId="Font212">
    <w:name w:val="font21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221">
    <w:name w:val="font22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27:00Z</dcterms:created>
  <dc:creator>ASUS</dc:creator>
  <dc:description/>
  <dc:language>en-US</dc:language>
  <cp:lastModifiedBy>嘦姕</cp:lastModifiedBy>
  <dcterms:modified xsi:type="dcterms:W3CDTF">2025-03-21T01:2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RhZDQxOWY2Yjc2NTM0ZDhjZDdiNzY1NTZlMTFkYjUiLCJ1c2VySWQiOiIxNDg5MjQ0MDkyIn0=</vt:lpwstr>
  </property>
  <property fmtid="{D5CDD505-2E9C-101B-9397-08002B2CF9AE}" pid="5" name="commondata">
    <vt:lpwstr>commondata</vt:lpwstr>
  </property>
</Properties>
</file>