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5"/>
        <w:gridCol w:w="918"/>
        <w:gridCol w:w="701"/>
        <w:gridCol w:w="367"/>
        <w:gridCol w:w="518"/>
        <w:gridCol w:w="484"/>
        <w:gridCol w:w="551"/>
        <w:gridCol w:w="4043"/>
        <w:gridCol w:w="456"/>
      </w:tblGrid>
      <w:tr>
        <w:trPr>
          <w:trHeight w:val="484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家具明细表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85850</wp:posOffset>
                  </wp:positionV>
                  <wp:extent cx="467995" cy="54165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*770*7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需采用优质面料，触感舒适，质量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1952.1-201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体框架：需采用环保优质橡胶木实木框架，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感舒适、经久耐用，海绵质量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080-200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抱枕：优质布艺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经二底一面工艺，硬度高，符合国家环保要求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4410-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有造型</w:t>
            </w:r>
          </w:p>
        </w:tc>
      </w:tr>
      <w:tr>
        <w:trPr>
          <w:trHeight w:val="2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81965</wp:posOffset>
                  </wp:positionV>
                  <wp:extent cx="446405" cy="528955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6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选用优质木皮贴面，木纹纹路自然清晰，厚度均匀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的实木多层板、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25805</wp:posOffset>
                  </wp:positionV>
                  <wp:extent cx="393700" cy="371475"/>
                  <wp:effectExtent l="0" t="0" r="0" b="0"/>
                  <wp:wrapNone/>
                  <wp:docPr id="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*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*7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需采用优质面料，触感舒适，质量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1952.1-201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体框架：需采用环保优质橡胶木实木框架，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感舒适、经久耐用，海绵质量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080-200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抱枕：优质布艺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经二底一面工艺，硬度高，符合国家环保要求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4410-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有造型</w:t>
            </w:r>
          </w:p>
        </w:tc>
      </w:tr>
      <w:tr>
        <w:trPr>
          <w:trHeight w:val="2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58165</wp:posOffset>
                  </wp:positionV>
                  <wp:extent cx="330200" cy="713105"/>
                  <wp:effectExtent l="0" t="0" r="0" b="0"/>
                  <wp:wrapNone/>
                  <wp:docPr id="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1900*3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选用优质木皮贴面，木纹纹路自然清晰，厚度均匀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的实木多层板、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浩南</cp:lastModifiedBy>
  <dcterms:modified xsi:type="dcterms:W3CDTF">2025-03-18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B00163D64258AEB00B9079F02EB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