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广汉兴鑫水务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环境突发事件应急预案：竣工验收后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个日历天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排污许可证办理服务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: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主体工程及环保配套设施完成后的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个日历天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五）报价</w:t>
      </w:r>
      <w:r>
        <w:rPr>
          <w:rFonts w:ascii="Times New Roman" w:hAnsi="Times New Roman" w:cs="Times New Roman" w:eastAsia="方正仿宋简体"/>
          <w:sz w:val="32"/>
          <w:szCs w:val="32"/>
        </w:rPr>
        <w:t>包括但不限于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编制、评审、会务费、监测费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人工费、材料费、交通费、差旅费、税费、利润、保险等</w:t>
      </w:r>
      <w:r>
        <w:rPr>
          <w:rFonts w:ascii="Times New Roman" w:hAnsi="Times New Roman" w:cs="Times New Roman" w:eastAsia="方正仿宋简体"/>
          <w:sz w:val="32"/>
          <w:szCs w:val="32"/>
        </w:rPr>
        <w:t>为完成本项目约定服务的所有费用，以及后续服务费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六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营业执照经营范围包含环保咨询及相关服务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七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5-03-11T02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