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里面包含消防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供应商在“社会消防技术服务信息系统”完成信息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九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2-18T1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