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_Hlk16119498"/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价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弘诚金雁宾馆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公司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采购电梯维修保养服务商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结合该项服务的特点及服务工作内容，经仔细研究决定，我单位按总价</w:t>
      </w: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**.** 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元（精确到小数点后两位）（大写：人民币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），承担本项目的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电梯维修保养服务商</w:t>
      </w:r>
      <w:r>
        <w:rPr>
          <w:rFonts w:ascii="Times New Roman" w:hAnsi="Times New Roman" w:cs="Times New Roman" w:eastAsia="方正仿宋简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全部费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授权人或授权委托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31:25Z</dcterms:created>
  <dc:creator>lenovo1</dc:creator>
  <dc:description/>
  <dc:language>en-US</dc:language>
  <cp:lastModifiedBy>小雨儿</cp:lastModifiedBy>
  <dcterms:modified xsi:type="dcterms:W3CDTF">2025-01-13T02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B4EB9414F46DC9AA45B828AF7D4B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