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60" w:after="26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黑体" w:hAnsi="黑体" w:cs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 xml:space="preserve"> 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cs="宋体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承诺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广汉市城乡建设发展有限公司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我公司作为本次采购项目的供应商，根据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询价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文件要求，现郑重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一、具备本项目规定的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一）具有独立承担民事责任的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二）</w:t>
      </w:r>
      <w:r>
        <w:rPr>
          <w:rFonts w:ascii="Times New Roman" w:hAnsi="Times New Roman" w:cs="Times New Roman" w:eastAsia="方正仿宋简体"/>
          <w:sz w:val="32"/>
          <w:szCs w:val="32"/>
        </w:rPr>
        <w:t>具有独立企业法人资格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三）报价</w:t>
      </w:r>
      <w:r>
        <w:rPr>
          <w:rFonts w:cs="Times New Roman" w:eastAsia="方正仿宋简体"/>
          <w:color w:val="000000"/>
          <w:sz w:val="32"/>
          <w:szCs w:val="32"/>
          <w:u w:val="none"/>
          <w:lang w:val="en-US" w:eastAsia="zh-CN"/>
        </w:rPr>
        <w:t>包含税费、安装费、运输费、材料费、人工费以及与该项目服务相关等所有费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四）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具有履行合同所必须的设备和专业技术能力；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五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）具有依法缴纳税收和社会保障基金的良好记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六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）具有良好的商业信誉和健全的财务会计制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七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）参加本次采购活动前三年内，在经营活动中没有重大违法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二、完全接受和满足本项目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询价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文件中规定的实质性要求，如对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询价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文件有异议，已经在递交响应文件截止时间届满前依法进行维权救济，不存在对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询价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文件有异议的同时又参加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询价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以求侥幸成交或者为实现其他非法目的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三、在参加本次采购活动中，不存在与单位负责人为同一人或者存在直接控股、管理关系的其他供应商参与同一合同项下的采购活动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四、在参加本次采购活动中，不存在和其他供应商在同一合同项下的采购项目中，同时委托同一个自然人、同一家庭的人员、同一单位的人员作为代理人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五、响应文件中提供的任何资料和技术、服务、商务等响应承诺情况都是真实的、有效的、合法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本公司对上述承诺的内容事项真实性负责。如经查实上述承诺的内容事项存在虚假，我公司愿意接受以提供虚假材料谋取成交的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供应商名称：（盖单位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授权人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或授权代表（签字或者加盖个人名章）：</w:t>
      </w:r>
    </w:p>
    <w:p>
      <w:pPr>
        <w:pStyle w:val="Normal"/>
        <w:rPr/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日期：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ind w:firstLine="720"/>
      <w:outlineLvl w:val="2"/>
    </w:pPr>
    <w:rPr>
      <w:rFonts w:ascii="Times New Roman" w:hAnsi="Times New Roman" w:eastAsia="楷体_GB2312;楷体" w:cs="Times New Roman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9:40:32Z</dcterms:created>
  <dc:creator>PC</dc:creator>
  <dc:description/>
  <dc:language>en-US</dc:language>
  <cp:lastModifiedBy>阿里克桑的面包房</cp:lastModifiedBy>
  <cp:lastPrinted>2024-05-28T11:05:00Z</cp:lastPrinted>
  <dcterms:modified xsi:type="dcterms:W3CDTF">2024-12-30T09:19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941F47D34E45C6B33B9CCBEB77AEAD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