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交通运输部甲级（乙级四川省内）资格造价人员或一级造价工程师（交通运输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公路专业）执业资格证书，复核人员也具备同等资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Pearl</cp:lastModifiedBy>
  <cp:lastPrinted>2024-11-25T15:20:00Z</cp:lastPrinted>
  <dcterms:modified xsi:type="dcterms:W3CDTF">2025-01-03T08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