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广汉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弘诚金雁宾馆有限责任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具有独立企业法人资格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报价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包含税费、安装费、运输费、材料费、人工费以及与该项目服务相关等所有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;楷体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曦和</cp:lastModifiedBy>
  <cp:lastPrinted>2024-12-05T09:16:00Z</cp:lastPrinted>
  <dcterms:modified xsi:type="dcterms:W3CDTF">2024-12-05T02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D245FEA3945FAA0C824A6EB4E869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