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兴鑫水务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具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房屋建筑、市政基础设施工程施工图审查二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及以上资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报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包括但不限于咨询人履约合同过程中的人工、差旅、办公、食宿、保险、税金、成本、服务费、招投标费用及与咨询人履约本项目所需要的其他所有费用，委托人在项目结算时不再向成交咨询人支付其他任何费用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12-02T09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