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市弘逸酒店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弘逸酒店采购健身房、游泳池装饰挂画供应服务商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产品内容与要求如下：</w:t>
      </w:r>
    </w:p>
    <w:tbl>
      <w:tblPr>
        <w:tblW w:w="11260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72"/>
        <w:gridCol w:w="3466"/>
        <w:gridCol w:w="1807"/>
        <w:gridCol w:w="1214"/>
        <w:gridCol w:w="645"/>
        <w:gridCol w:w="634"/>
        <w:gridCol w:w="574"/>
        <w:gridCol w:w="574"/>
        <w:gridCol w:w="600"/>
      </w:tblGrid>
      <w:tr>
        <w:trPr>
          <w:trHeight w:val="362" w:hRule="atLeast"/>
        </w:trPr>
        <w:tc>
          <w:tcPr>
            <w:tcW w:w="11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Style w:val="Font61"/>
                <w:lang w:val="en-US" w:eastAsia="zh-CN" w:bidi="ar"/>
              </w:rPr>
              <w:t>弘逸</w:t>
            </w:r>
            <w:r>
              <w:rPr>
                <w:rStyle w:val="Font61"/>
                <w:lang w:val="en-US" w:eastAsia="zh-CN" w:bidi="ar"/>
              </w:rPr>
              <w:t>酒店健身房、游泳池挂画</w:t>
            </w:r>
            <w:r>
              <w:rPr>
                <w:rStyle w:val="Font61"/>
                <w:lang w:val="en-US" w:eastAsia="zh-CN" w:bidi="ar"/>
              </w:rPr>
              <w:t>报价明细单</w:t>
            </w:r>
          </w:p>
        </w:tc>
      </w:tr>
      <w:tr>
        <w:trPr>
          <w:trHeight w:val="312" w:hRule="atLeast"/>
        </w:trPr>
        <w:tc>
          <w:tcPr>
            <w:tcW w:w="1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1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放位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规格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>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金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备注</w:t>
            </w:r>
          </w:p>
        </w:tc>
      </w:tr>
      <w:tr>
        <w:trPr>
          <w:trHeight w:val="17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吧台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09700" cy="895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70*3/60*80*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肌理打印画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黑色铝合金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61415" cy="1009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肌理打印画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黑色铝合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38275" cy="7239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肌理打印画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黑色铝合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523365" cy="10090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肌理打印画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黑色铝合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66850" cy="7905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肌理打印画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黑色铝合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866900" cy="990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*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肌理打印画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黑色铝合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2085975" cy="10096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*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肌理打印画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黑色铝合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23265" cy="10090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肌理打印画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黑色铝合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62000" cy="100901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肌理打印画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黑色铝合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38275" cy="7334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肌理打印画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黑色铝合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75665" cy="10096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肌理打印画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黑色铝合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52475" cy="100901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*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肌理打印画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黑色铝合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42950" cy="100901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*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肌理打印画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黑色铝合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池吧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81100" cy="79057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水晶膜装饰画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黑色铝合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52525" cy="74295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水晶膜装饰画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黑色铝合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关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00150" cy="64770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水晶膜装饰画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黑色铝合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息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28725" cy="81915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水晶膜装饰画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黑色铝合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息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343025" cy="89535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水晶膜装饰画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黑色铝合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spacing w:lineRule="auto" w:line="374" w:before="78" w:after="0"/>
        <w:ind w:right="2" w:firstLine="62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所有报价均用人民币表示，其总价即为履行合同的固定价格，该费用为固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定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  <w:lang w:val="en-US" w:eastAsia="zh-CN"/>
        </w:rPr>
        <w:t>单价包干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，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、人工费、材料费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运输费、安装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等费用等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Normal"/>
        <w:spacing w:lineRule="auto" w:line="271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eastAsia="方正仿宋简体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eastAsia="方正仿宋简体"/>
          <w:lang w:val="en-US" w:eastAsia="zh-CN"/>
        </w:rPr>
      </w:pPr>
      <w:r>
        <w:rPr>
          <w:rFonts w:eastAsia="方正仿宋简体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仿宋简体" w:hAnsi="方正仿宋简体" w:eastAsia="方正仿宋简体" w:cs="方正仿宋简体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0:22Z</dcterms:created>
  <dc:creator>lenovo1</dc:creator>
  <dc:description/>
  <dc:language>en-US</dc:language>
  <cp:lastModifiedBy>8237476420</cp:lastModifiedBy>
  <dcterms:modified xsi:type="dcterms:W3CDTF">2024-11-14T08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30320A67143708F0E5924323F3BDA_12</vt:lpwstr>
  </property>
  <property fmtid="{D5CDD505-2E9C-101B-9397-08002B2CF9AE}" pid="3" name="KSOProductBuildVer">
    <vt:lpwstr>2052-12.1.0.18912</vt:lpwstr>
  </property>
</Properties>
</file>