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u w:val="single"/>
          <w:lang w:val="en-US" w:eastAsia="zh-CN"/>
        </w:rPr>
        <w:t>咖啡厅打包物资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6"/>
        <w:gridCol w:w="1386"/>
        <w:gridCol w:w="1515"/>
        <w:gridCol w:w="974"/>
        <w:gridCol w:w="1052"/>
        <w:gridCol w:w="1082"/>
        <w:gridCol w:w="1098"/>
        <w:gridCol w:w="1938"/>
      </w:tblGrid>
      <w:tr>
        <w:trPr>
          <w:trHeight w:val="536" w:hRule="atLeast"/>
        </w:trPr>
        <w:tc>
          <w:tcPr>
            <w:tcW w:w="10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 价 表</w:t>
            </w:r>
          </w:p>
        </w:tc>
      </w:tr>
      <w:tr>
        <w:trPr>
          <w:trHeight w:val="536" w:hRule="atLeast"/>
        </w:trPr>
        <w:tc>
          <w:tcPr>
            <w:tcW w:w="10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*210*260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白牛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9850</wp:posOffset>
                  </wp:positionV>
                  <wp:extent cx="1059815" cy="117284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*130 *26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白牛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1445</wp:posOffset>
                  </wp:positionV>
                  <wp:extent cx="993140" cy="122364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空纸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层中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g+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9215</wp:posOffset>
                  </wp:positionV>
                  <wp:extent cx="596265" cy="116268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咖啡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密封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色、密封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6360</wp:posOffset>
                  </wp:positionV>
                  <wp:extent cx="1081405" cy="81597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塑料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-12o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含版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8260</wp:posOffset>
                  </wp:positionV>
                  <wp:extent cx="637540" cy="115062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465</wp:posOffset>
                  </wp:positionV>
                  <wp:extent cx="1062355" cy="106489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包装吸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*20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包装，通用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76835</wp:posOffset>
                  </wp:positionV>
                  <wp:extent cx="617220" cy="116205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包装吸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*23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包装，通用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5570</wp:posOffset>
                  </wp:positionV>
                  <wp:extent cx="616585" cy="117157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杯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纸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卡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含模切板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16205</wp:posOffset>
                  </wp:positionV>
                  <wp:extent cx="946785" cy="53784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8226982991</cp:lastModifiedBy>
  <cp:lastPrinted>2024-11-12T15:01:00Z</cp:lastPrinted>
  <dcterms:modified xsi:type="dcterms:W3CDTF">2024-11-12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B9EC0F3D4E52B01B7E0C4010E5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