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具有会计师事务所职业证书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1-04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