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广汉市悦弘文旅有限责任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施工图审查服务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安装费、运输费、材料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具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房屋建筑施工图审查二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及以上资质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八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参加本次采购活动前三年内，在经营活动中没有重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报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报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提供的任何资料和技术、服务、商务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报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auto" w:line="256" w:before="0" w:after="160"/>
    </w:pPr>
    <w:rPr>
      <w:rFonts w:eastAsia="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-Roey</cp:lastModifiedBy>
  <cp:lastPrinted>2024-10-16T11:35:00Z</cp:lastPrinted>
  <dcterms:modified xsi:type="dcterms:W3CDTF">2024-10-16T03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