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广汉市悦弘文旅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施工图设计服务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具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建筑行业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(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建筑工程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)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乙级及以上资质或建筑装饰工程设计专项乙级及以上资质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八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提供的任何资料和技术、服务、商务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256" w:before="0" w:after="160"/>
    </w:pPr>
    <w:rPr>
      <w:rFonts w:eastAsia="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-Roey</cp:lastModifiedBy>
  <cp:lastPrinted>2024-05-28T11:05:00Z</cp:lastPrinted>
  <dcterms:modified xsi:type="dcterms:W3CDTF">2024-10-16T07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