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广汉兴鑫水务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安装费、运输费、材料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若</cp:lastModifiedBy>
  <cp:lastPrinted>2024-05-28T11:05:00Z</cp:lastPrinted>
  <dcterms:modified xsi:type="dcterms:W3CDTF">2024-10-09T09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