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咖啡厅采购咖啡豆供应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6"/>
        <w:gridCol w:w="749"/>
        <w:gridCol w:w="1257"/>
        <w:gridCol w:w="762"/>
        <w:gridCol w:w="723"/>
        <w:gridCol w:w="593"/>
        <w:gridCol w:w="564"/>
        <w:gridCol w:w="2034"/>
      </w:tblGrid>
      <w:tr>
        <w:trPr>
          <w:trHeight w:val="609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雁宾馆咖啡厅咖啡豆报价明细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烘焙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g-500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深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分之百阿拉比卡豆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式浓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g-230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埃塞俄比亚的单豆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g-122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深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耶加雪菲水洗豆 手冲款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牛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椰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g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lang w:val="en-US" w:eastAsia="zh-CN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lang w:val="en-US" w:eastAsia="zh-CN"/>
        </w:rPr>
        <w:t>天）：</w:t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价格，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包括但不限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税费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材料费、包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20" w:before="101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419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3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9:30Z</dcterms:created>
  <dc:creator>lenovo1</dc:creator>
  <dc:description/>
  <dc:language>en-US</dc:language>
  <cp:lastModifiedBy>WPS_1357922236</cp:lastModifiedBy>
  <dcterms:modified xsi:type="dcterms:W3CDTF">2024-09-23T09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0F2A2AFE4ED2A874AFF1A7A467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