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咖啡厅空气净化器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产品内容与要求如下：</w:t>
      </w:r>
    </w:p>
    <w:tbl>
      <w:tblPr>
        <w:tblW w:w="10217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683"/>
        <w:gridCol w:w="1338"/>
        <w:gridCol w:w="1060"/>
        <w:gridCol w:w="1109"/>
      </w:tblGrid>
      <w:tr>
        <w:trPr>
          <w:trHeight w:val="923" w:hRule="exac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宾馆咖啡厅空气净化器报价明细表</w:t>
            </w:r>
          </w:p>
        </w:tc>
      </w:tr>
      <w:tr>
        <w:trPr>
          <w:trHeight w:val="74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格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21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空气净化器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颗粒物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CADR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值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m3/h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m3/h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颗粒物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CCM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甲醛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CADR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值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m³/h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甲醛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CCM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F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WIFI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操控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最大噪音值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dB(A)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0dB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感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微尘传感器、异味传感器、光敏传感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净化能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效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</w:tr>
      <w:tr>
        <w:trPr>
          <w:trHeight w:val="847" w:hRule="exac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总价：</w:t>
            </w:r>
          </w:p>
        </w:tc>
      </w:tr>
    </w:tbl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报价有效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不低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天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：</w:t>
      </w:r>
    </w:p>
    <w:p>
      <w:pPr>
        <w:pStyle w:val="TextBody"/>
        <w:spacing w:lineRule="auto" w:line="374" w:before="78" w:after="0"/>
        <w:ind w:right="2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4"/>
          <w:sz w:val="32"/>
          <w:szCs w:val="32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价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材料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运费、安装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5:00Z</dcterms:created>
  <dc:creator>lenovo1</dc:creator>
  <dc:description/>
  <dc:language>en-US</dc:language>
  <cp:lastModifiedBy>8226983003</cp:lastModifiedBy>
  <cp:lastPrinted>2024-09-23T15:41:00Z</cp:lastPrinted>
  <dcterms:modified xsi:type="dcterms:W3CDTF">2024-09-23T08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673CD1D5C45F79927C183C9117BB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