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咖啡厅窗帘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1053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2"/>
        <w:gridCol w:w="2060"/>
        <w:gridCol w:w="1921"/>
        <w:gridCol w:w="1262"/>
        <w:gridCol w:w="883"/>
        <w:gridCol w:w="925"/>
        <w:gridCol w:w="1723"/>
      </w:tblGrid>
      <w:tr>
        <w:trPr>
          <w:trHeight w:val="794" w:hRule="exac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金雁宾馆咖啡厅窗帘报价明细表</w:t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总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窗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包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料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4m*2.76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布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</w:rPr>
              <w:t>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</w:rPr>
              <w:t>高密度细麻面料（灰咖色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drawing>
                <wp:inline distT="0" distB="0" distL="0" distR="0">
                  <wp:extent cx="988060" cy="143573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23062" b="-9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纱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4m*2.76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轨道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37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74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窗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包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料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1m*2.76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纱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1m*2.76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轨道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*2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.03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06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窗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包间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料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4m*2.75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窗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</w:rPr>
              <w:t>纱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</w:rPr>
              <w:t>防钩丝柔纱（原白色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drawing>
                <wp:inline distT="0" distB="0" distL="0" distR="0">
                  <wp:extent cx="993140" cy="143891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纱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4m*2.75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轨道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*2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.31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6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窗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包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布料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5m*2.76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窗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纱（宽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5m*2.76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动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轨道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.51m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0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4" w:hRule="exact"/>
        </w:trPr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功率电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TextBody"/>
        <w:spacing w:lineRule="exact" w:line="417" w:before="163" w:after="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lang w:val="en-US" w:eastAsia="zh-CN"/>
        </w:rPr>
      </w:r>
    </w:p>
    <w:p>
      <w:pPr>
        <w:pStyle w:val="TextBody"/>
        <w:spacing w:lineRule="exact" w:line="417" w:before="163" w:after="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现场踏勘：报价人自行踏勘</w:t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报价有效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不低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天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2"/>
          <w:kern w:val="0"/>
          <w:position w:val="1"/>
          <w:sz w:val="31"/>
          <w:szCs w:val="31"/>
          <w:lang w:val="en-US" w:eastAsia="zh-CN" w:bidi="ar-SA"/>
        </w:rPr>
        <w:t>：</w:t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4"/>
          <w:sz w:val="32"/>
          <w:szCs w:val="32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价即为履行合同的固定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单价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欢</cp:lastModifiedBy>
  <cp:lastPrinted>2024-09-14T08:55:00Z</cp:lastPrinted>
  <dcterms:modified xsi:type="dcterms:W3CDTF">2024-09-14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A1FBE5174F65A1A86140CF2D706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