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8"/>
        <w:gridCol w:w="7946"/>
      </w:tblGrid>
      <w:tr>
        <w:trPr>
          <w:trHeight w:val="167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防治靶标害虫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防治目标</w:t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鼠类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标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/T 27770-20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病媒生物密度防治水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鼠类》规定的单位鼠密度防治标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蟑螂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标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/T 27773-20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病媒生物密度防治水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蜚蠊》规定的单位蟑螂密度防治标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</w:tr>
      <w:tr>
        <w:trPr>
          <w:trHeight w:val="167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蝇类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标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/T 27772-20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病媒生物密度防治水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蝇类》规定的单位蝇密度防治标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</w:tr>
      <w:tr>
        <w:trPr>
          <w:trHeight w:val="158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蚊虫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标《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/T 27771-2011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病媒生物密度防治水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蚊虫》规定的单位蚊虫密度防治标准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85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95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0"/>
        <w:gridCol w:w="3619"/>
        <w:gridCol w:w="730"/>
        <w:gridCol w:w="2323"/>
        <w:gridCol w:w="1147"/>
      </w:tblGrid>
      <w:tr>
        <w:trPr>
          <w:trHeight w:val="11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处理区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靶标害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施措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实施频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档体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0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外环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鼠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立毒饵站、巡查、定点灭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每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每次服务提交施工报告</w:t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每月针对环境卫生、三防设施提交完善建议</w:t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每季度提交虫害分析报告（含趋势分析）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飞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外环境拟建立害虫入侵阻断带，用药物阻断害虫入侵，并处理蚊蝇孳生地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爬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巡查入侵通道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滞留喷洒药物阻断入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四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鼠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立毒饵站、巡查、定点灭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飞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巡查入侵通道，提出完善建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爬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巡查入侵通道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滞留喷洒药物阻断入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建筑内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鼠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毒饵灭鼠、器械捕鼠、持续监控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飞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物理防治、超低空间喷雾、定点滞留喷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爬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胶饵颗粒毒饵诱杀、滞留喷洒触杀粉剂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true"/>
              <w:overflowPunct w:val="true"/>
              <w:autoSpaceDE w:val="true"/>
              <w:bidi w:val="0"/>
              <w:spacing w:lineRule="exact" w:line="600"/>
              <w:ind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85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9:59Z</dcterms:created>
  <dc:creator>lenovo1</dc:creator>
  <dc:description/>
  <dc:language>en-US</dc:language>
  <cp:lastModifiedBy>翁誓跃谄伺</cp:lastModifiedBy>
  <dcterms:modified xsi:type="dcterms:W3CDTF">2024-09-11T09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4E64E5624CE6AC2C7D1FFF4F7BA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