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弘源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种植服务费（含种子、化肥、人工及石头清理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税收等所有相关费用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8-28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