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广鑫投资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具备土地评估资质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08-21T07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