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广汉市弘正雒源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具有独立企业法人资格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财务咨询服务机构需具有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7-11T17:42:00Z</cp:lastPrinted>
  <dcterms:modified xsi:type="dcterms:W3CDTF">2024-08-21T09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