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城乡建设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安装费、运输费、材料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4-08-02T07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