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广鑫投资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具备土地评估资质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五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14945</cp:lastModifiedBy>
  <cp:lastPrinted>2024-05-28T11:05:00Z</cp:lastPrinted>
  <dcterms:modified xsi:type="dcterms:W3CDTF">2024-06-13T01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8D5BD9D314788B2079EE8D74690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