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广汉市汇鑫实业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财务咨询服务机构需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07-12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