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广汉市弘正雒源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参加本次采购活动前三年内，在经营活动中没有重大违法记录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六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法律、行政法规规定的其他条件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企业及负责人未被列入失信被执行人名单（两年内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14945</cp:lastModifiedBy>
  <cp:lastPrinted>2024-05-28T11:05:00Z</cp:lastPrinted>
  <dcterms:modified xsi:type="dcterms:W3CDTF">2024-06-20T03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C9316C12452C80811534B39EE0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