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达鑫建材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具有独立企业法人资格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财务咨询服务机构需具有会计师事务所执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14945</cp:lastModifiedBy>
  <cp:lastPrinted>2024-05-28T11:05:00Z</cp:lastPrinted>
  <dcterms:modified xsi:type="dcterms:W3CDTF">2024-06-13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D5BD9D314788B2079EE8D74690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